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Доклад на родительском собрании </w:t>
      </w:r>
      <w:r>
        <w:rPr>
          <w:b/>
          <w:sz w:val="44"/>
          <w:szCs w:val="44"/>
        </w:rPr>
        <w:t>«Ка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одготовить ребёнка к школ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 в школ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й школьный звонок… Ожидание его вызывает не только радость у родителей будущих первоклассников, но и беспокойство о том, сможет ли ребёнок хорошо учиться, не окажется ли его переход от игр к учёбе слишком слож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естилетний ребёнок не только играет. Он с удовольствием слушает чтение книг, рисует, лепит, строит, помогает взрослым. И в эти занятия дошкольник вносит элементы игры: ведь игра- основная деятельность детей дошкольного возраста. Немало времени за игрой проводят и первоклассники и ученики более старших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к школе начинается очень рано, даже в той семье, где казалось бы, этому вопросу родители специального внимания не уделяют. Игры с друзьями, беседы с папой, помощь по хозяйству бабушке, забота о младшей сестрёнке – все события дошкольной жизни помогают формировать у ребёнка полезные привычки, некоторые черты характера, необходимые школьнику. Знакомство с явлениями живой и неживой природы, с трудом людей, с произведениями художественной литературы и искусства не только дает ребенку определенные знания, но и способствует его общему развит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подготовке к школе важны все стороны личности ребенка. И все же, на что следует обратить особое внимани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чему и как подготовить будущего школьника?</w:t>
      </w:r>
    </w:p>
    <w:p>
      <w:pPr>
        <w:pStyle w:val="Normal"/>
        <w:jc w:val="both"/>
        <w:rPr/>
      </w:pPr>
      <w:r>
        <w:rPr>
          <w:sz w:val="32"/>
          <w:szCs w:val="32"/>
        </w:rPr>
        <w:t>Представьте себе мальчика, который еще до школы усвоил часть программы первого класса, а может быть и второго и третьего. Конечно, на первых порах он будет хорошо учиться. Но такой ребёнок испытывает особые трудности. Все дети напряжённо слушают учителя, а ему не интересно. Чем бы заняться? И мальчик шалит, нарушает дисциплину. Рано или поздно наступает день, когда знания, полученные до школы иссякают. Нужно трудиться, но выработанная к этому времени позиция, «я все умею, я всё знаю» не позволяет такому ученику перестро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ругой стороны, если ребенок приходит в школу, имея слишком малый запас знаний, ему будет труднее учиться, чем остальным. Поэтому нужно стремиться поддерживать любознательность ребёнка, давать ему самые разнообразные 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общего развития, необходима некоторая специальная подготовка для усвоения каждого учебного предмета, будь то рисование, физкультура, чтение, письмо или  математика. Но и этого не достаточно для хорошей учебы в школе. Каждый ребёнок должен обладать такими свойствами личности, как активность, общительность, самостоятельность, любознательность. Эти качества могут формироваться в любых видах деятельности: в игре, труде, в быту, в любых заняти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чего же начать? Прежде всего задумайтесь о режиме дня: достаточно ли ребенок спит? Удается ли ему заснуть днем? Нет ли излишних раздражителей в виде постоянно включенных радио или телевизора. Не злоупотребляете ли вы посещениями в кино, гостей, чтением книг. Режим дня может быть любым, удобным для семьи; Установленный режим должен обязательно соблюдаться. Многие родители жалуются на отсутствие у детей самостоятельности, усидчивости, упорства в достижении цели: «Мы ему объясняем, а он не понимает», «Я и не помогаю, но сын плачет, кричит и все равно ничего не делает». Действительно, задача не простая. Формирование у детей самостоятельности, усидчивости, умения доводить начатое дело до конца – длительный проце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 подумайте: не слишком ли часто вы сдерживаете природную активность сына или дочки? Всегда ли ваши запреты вызваны необходимостью? Бесконечные указания, предупреждения типа: «не лезь – упадешь! Не бери – сломаешь!» «Не трогай – уколешься!» «Не делай  - тебе рано!» - формируют у ребенка боязнь нового, неуверенность в своих силах, а отсюда и отказ выполнять что-либо самостоятельно. Первые шаги в умении действовать самостоятельно дошкольник делает в игре. Например, 5-ти летняя девочка с удовольствием играет с мамой, но не хочет играть одна, проявите некоторую изобретательность, ребенку легче проявить самостоятельность, когда он находиться в образе шофера, папы, медведя. Предлагая ребенку что-либо выполнить, не нужно руководить каждым его действием. Пусть ребенок чувствует полную ответственность за порученное дело, даже если это всего на всего мытье посуды. Любая деятельность не может длиться бесконеч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ще до школы развивайте у детей чувство времени, стремление выполнять любое дело не только добросовестно, но и быст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чка медленно переодевается…попробуйте заинтересовать ее тем, что будет после переодевания: «Если быстро оденешься, разрешу тебе, например, посмотреть передачу по телевизору».</w:t>
      </w:r>
    </w:p>
    <w:p>
      <w:pPr>
        <w:pStyle w:val="Normal"/>
        <w:jc w:val="both"/>
        <w:rPr/>
      </w:pPr>
      <w:r>
        <w:rPr>
          <w:sz w:val="32"/>
          <w:szCs w:val="32"/>
        </w:rPr>
        <w:t>Для воспитания собранности и организованности полезны элементы соревнования, используйте их. Научившись быстро действовать в игре или в процессе соревнования, позже ребенок научиться выполнять и прямые указания: «Пока я мою посуду, постарайся привести в порядок полку с книгами», далее еще сложнее. А вот когда дело сделано, обязательно проверьте, как выполнено поручение. Если хорошо  -похвалить ребенка. Не важно – переделать работу вместе с ним, показать как нужно было делать. Труднее всего для дошкольников управлять своим поведением. Учите детей, как нужно вести себя в той или иной ситуации: в гостях не бегают. Договоримся, ты бегать не будешь, а когда пойдем домой побегаешь по улице. Не зависимо от того, посещает ребенок детский сад или нет, он должен получить всестороннее развитие: физическое, нравственное, эстетическое, умствен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е требования, которые предъявляет во время занятий взрослый ребенку, следующее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иматься только тем, что предложено, не отвлекать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анчивать работу в срок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 оценивать свою работу, т.е. видеть что сделано правильно, что не получ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и требования вводятся постепенно. Обязательно учите детей рисовать и лепить. Главное научить видеть, сравнивать, сопоставлять. Эти умения важны для умственного развития. Многие взрослые жалуются на отсутствие внимания у детей. Жалобы эти не всегда справедливы. Ребенок внимателен к тому, что интересно, а не может сосредоточиться на неинтересном. Поэтому ваша задача сделать то, что неинтересно – интерес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1-м классе семь учебных предметов: чтение, письмо, математика, физкультура, труд, пение и рисование. Родители, как правило, думают о 3-х из них. Позиция не совсем верная, хотя, конечно, чтение, письмо и математика – предметы основ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ы решили обучить шестилетнего ребенка чтению, не торопитесь: посоветуйтесь с будущей учительницей ребенка, с воспитательницей детского сада, чтобы избежать ошибок. Не пользуйтесь буквар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ое, чтобы дети умели самостоятельно рассказывать, а не только отвечать на вопросы взрослых. Правильная речь очень важна и на уроках математики. Уровень математического мышления связан прежде всего не с хорошими навыками счета, а с умением найти определенную зависимость величин с умением ориентироваться в математических ситуациях, с формированием целого ряда логических опер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ошкольном возрасте не стоит учить детей писать, полезнее предлагать выкладывать слова и предложения из готовых букв. А готовить руку к письму необходимо. Любое дело, которым занимается ребенок, должно приносить ему удовлетворение. Естественно, детям нравится заниматься тем, что у них хорошо получается, но заниматься надо и тем,  что требует терпения, не дается сразу. Дайте ребёнку почувствовать радость преодоления трудностей. Неуверенность ребёнка в своих силах можно преодолеть, но для этого нужно время и терп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мая о том, как подготовить своего ребёнка к школе, оратите серьёзное внимание на следующие моменты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йте познавательные интересы, любознательность, стремление учиться в школе, интерес к не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е самостоятельно и добросовестно выполнять любое порученное дел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е выполнять некоторые задания без показа, по словесному указанию взрослог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е связно, последовательно пересказывать знакомые рассказы, сказки, рассказывать о том, что видел, слыша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во многих семьях ребенку разрешается делать все, что хочется. Для них нет слова «нельзя». В таких семьях дети командуют взрослыми. Здесь следует прислушаться к словам Ж.Ж Руссо : «Знаете ли вы самый верный способ сделать вашего ребенка несчастным: это не встречать ни в чем отказ» В обстановке вседозволенности, без запретов и ограничений вырастают дети, не умеющие владеть собой. Если кто –то посмеет противиться их воле – они кричат, устраивают скандалы. От этого нас предостерегают и пословицы: «Поверьте нестареющей примете – век плачут избалованные дет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 интересного к обязательному – таков путь развития у детей умения управлять собой. Не хочу, но сделаю, чтоб достичь желаемого – вот мотив, который заставляет детей проявлять настойчивость и усидчивость. Пусть ребенок из наших уст слышит: « Это не интересно, но нужно», « Это трудно, но выполнимо, если очень постараться». Преодоление трудностей приносит детям чувство удовлетвор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9:00Z</dcterms:created>
  <dc:creator>dom</dc:creator>
  <dc:description/>
  <cp:keywords/>
  <dc:language>en-US</dc:language>
  <cp:lastModifiedBy>dom</cp:lastModifiedBy>
  <dcterms:modified xsi:type="dcterms:W3CDTF">2008-11-03T12:22:00Z</dcterms:modified>
  <cp:revision>2</cp:revision>
  <dc:subject/>
  <dc:title>Доклад на родительском собрании «Как подготовить ребёнка к школе»</dc:title>
</cp:coreProperties>
</file>